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R E K L A M A Č N Í     P R O T O K O L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zítko a podpis prodejce:                            Jméno a příjmení zákazníka: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LIVE shop a.s.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avská 593/61                                               Adresa: </w:t>
        <w:br/>
        <w:t xml:space="preserve">794 01  Krnov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Telefon: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um prodeje: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Datum uplatnění reklamace: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Reklamované zbož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bCs/>
          <w:sz w:val="20"/>
          <w:szCs w:val="20"/>
        </w:rPr>
        <w:t>Výrobce, název - označení zboží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  <w:szCs w:val="20"/>
        </w:rPr>
        <w:t xml:space="preserve">Barva výrobku, dezén, označení látky: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bCs/>
          <w:sz w:val="20"/>
          <w:szCs w:val="20"/>
        </w:rPr>
        <w:t xml:space="preserve">Popis reklamované závady </w:t>
      </w:r>
      <w:r>
        <w:rPr>
          <w:rFonts w:cs="Arial" w:ascii="Arial" w:hAnsi="Arial"/>
          <w:sz w:val="20"/>
          <w:szCs w:val="20"/>
        </w:rPr>
        <w:t>( montážni list)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/</w:t>
      </w:r>
      <w:r>
        <w:rPr>
          <w:rFonts w:cs="Arial" w:ascii="Arial" w:hAnsi="Arial"/>
          <w:b/>
          <w:bCs/>
          <w:sz w:val="20"/>
          <w:szCs w:val="20"/>
        </w:rPr>
        <w:t xml:space="preserve"> Požadavek spotřebitele na způsob vyřízení reklamace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>a/oprava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b/ výměna</w:t>
      </w:r>
    </w:p>
    <w:p>
      <w:pPr>
        <w:pStyle w:val="Normal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c/ vrácení peněz                                                    d/ snížení částky (kupní cen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e/ dodání chybějící čás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u w:val="single"/>
        </w:rPr>
        <w:t>Způsob řešení reklama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uplatní reklamaci na prodejně prodejce, kde odevzdá reklamovaný výrob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ce reklamaci odborně posoudí a vyřídí do 30. dnů ode dne uplatnění reklamace. Reklamovaný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robek bude po posouzení a vyřešení reklamace doručen na prodejnu prodejce. 30. denní reklamační lhůta začne plynout až po doručení výrobku zákazníkem na prodejnu prodej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etýka se reklamací na nedodané součásti zboží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:                                ………………………….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kupující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vým podpisem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 přijetí reklamovaného výrobku:        …………..                       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um                                     Prodávajíc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b/>
          <w:sz w:val="20"/>
          <w:szCs w:val="20"/>
          <w:u w:val="thick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Průběh reklamace:</w:t>
      </w:r>
      <w:r>
        <w:rPr>
          <w:rFonts w:cs="Arial" w:ascii="Arial" w:hAnsi="Arial"/>
        </w:rPr>
        <w:t>…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.………………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eklamační technik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yřízení reklamace: </w:t>
      </w:r>
      <w:r>
        <w:rPr>
          <w:rFonts w:cs="Arial" w:ascii="Arial" w:hAnsi="Arial"/>
          <w:sz w:val="20"/>
          <w:szCs w:val="20"/>
        </w:rPr>
        <w:t xml:space="preserve">Zboží bylo předáno v pořádku zpět kupujícímu a nebyly shledány další vady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spotřebitel není spokojen  s výsledkem řešení reklamace, upozorňujeme dle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zákon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č. 634/1992 Sb., o ochraně spotřebitele, v platném znění, právo na mimosoudní řešení spotřebitelského sporu z kupní smlouvy nebo ze smlouvy o poskytování služeb. Subjektem mimosoudního řešení  spotřebitelských sporů je Česká obchodní inspekce, veškeré informace najdete na: </w:t>
      </w:r>
      <w:hyperlink r:id="rId2" w:tgtFrame="_blank">
        <w:r>
          <w:rPr>
            <w:rStyle w:val="InternetLink"/>
            <w:rFonts w:cs="Arial" w:ascii="Arial" w:hAnsi="Arial"/>
            <w:b/>
            <w:i w:val="false"/>
            <w:caps w:val="false"/>
            <w:smallCaps w:val="false"/>
            <w:color w:val="2E3133"/>
            <w:spacing w:val="0"/>
            <w:sz w:val="20"/>
            <w:szCs w:val="20"/>
          </w:rPr>
          <w:t>www.coi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                   ……………………………                                         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atum                                    Kupující                                                                Prodávající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5:00Z</dcterms:created>
  <dc:creator>Max-Orion</dc:creator>
  <dc:description/>
  <dc:language>en-US</dc:language>
  <cp:lastModifiedBy/>
  <cp:lastPrinted>2019-02-06T15:48:00Z</cp:lastPrinted>
  <dcterms:modified xsi:type="dcterms:W3CDTF">2020-12-01T09:37:47Z</dcterms:modified>
  <cp:revision>164</cp:revision>
  <dc:subject/>
  <dc:title>R E K L A M A Č N Í     P R O T O K O L</dc:title>
</cp:coreProperties>
</file>